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7 года                                                                                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Заклинье, Положением «О публичных слушаниях в муниципальном образовании сельское поселение Заклинье», Совет депутатов сельского поселения Заклинье 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Генерального Плана сельского поселения Заклинье Рамешковского района Тверской области в 25 (двадцати пяти) населенных пун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Генерального Плана сельского поселения Заклинье Рамешковского района Тверской области принимаются  с 15 января 2017 года по 02 марта 2017 года по адресу: Тверская область, Рамешковский район, с.Заклинье, дом 28А (тел.27-134), по рабочим дням с 9.00 до 17.00, перерыв с 13.00 до 14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января 2017 №12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Генерального Плана сельского поселения Заклинье Рамешковского района Тве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268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ли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 15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г. 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илья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г.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2017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2017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моч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2017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2017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р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2017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.2017г.в 10.00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ня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г.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.2017г.в 12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са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.2017г.в 13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ст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г.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баку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г.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гляд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г.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ро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г.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зом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.2017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.2017 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и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 в 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у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ж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пе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лас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г. 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ч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1:00Z</dcterms:created>
  <dc:creator>Заклинье</dc:creator>
  <dc:description/>
  <dc:language>en-US</dc:language>
  <cp:lastModifiedBy>Приемная</cp:lastModifiedBy>
  <cp:lastPrinted>2017-01-11T16:09:00Z</cp:lastPrinted>
  <dcterms:modified xsi:type="dcterms:W3CDTF">2017-01-23T07:21:00Z</dcterms:modified>
  <cp:revision>2</cp:revision>
  <dc:subject/>
  <dc:title/>
</cp:coreProperties>
</file>